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นำเสนอข้อมูลด้านแร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ะทรวงแร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รับทราบแนวทางการปฏิบัติราชการจากรัฐมนตรีว่าการ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พื้นจังหวัดอุดร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กรมหลวงประจักษ์ ศิลปาคม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๕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าลากลางจังหวัด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อุดรธานี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ลังใหม่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before="24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ข้อมูลที่ทุกจังหวัดต้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 บึงกาฬ เลย หนองคาย หนองบัวลำ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การณ์ด้านแรงงานและยุทธศาสตร์ด้านแรงงานของ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ั้น ๆ กระชับ เน้นการวิเคราะห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ม่เกิน ๕ บรรทั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ตามนโยบายของกระทรวงแรงงาน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pacing w:val="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FF"/>
          <w:spacing w:val="6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FF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FF"/>
          <w:spacing w:val="6"/>
          <w:sz w:val="32"/>
          <w:szCs w:val="32"/>
        </w:rPr>
        <w:t>2559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วันที่ ๑๐ เมษายน ๒๕๖๐ </w:t>
      </w:r>
      <w:r>
        <w:rPr>
          <w:rFonts w:ascii="TH SarabunIT๙" w:hAnsi="TH SarabunIT๙" w:cs="TH SarabunIT๙"/>
          <w:sz w:val="32"/>
          <w:sz w:val="32"/>
          <w:szCs w:val="32"/>
        </w:rPr>
        <w:t>รอบ ๖ เดื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ผลสัมฤทธิ์ของงาน และแนวทางที่จะดำเนินการต่อไป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และการสร้างการรับรู้ของกระทรวงแรงงานต่อประชาชนในพื้นที่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ผู้มีส่วนได้ส่วนเสีย</w:t>
      </w:r>
    </w:p>
    <w:p>
      <w:pPr>
        <w:pStyle w:val="Style20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pacing w:val="-14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b/>
          <w:b/>
          <w:bCs/>
          <w:color w:val="FF0000"/>
          <w:spacing w:val="-14"/>
          <w:sz w:val="32"/>
          <w:sz w:val="32"/>
          <w:szCs w:val="32"/>
          <w:u w:val="single"/>
        </w:rPr>
        <w:t>ขอให้ระบุเป้าหมาย ในแต่ละข้อให้ชัดเจนว่าจะมีการดำเนินการอย่างไร เน้นการบูรณาการทำงานร่วมก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โดยใช้รูปแบบประชารัฐ พร้อมผลดำเนินการ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ที่ดำเนินการในปี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เป้าหมายการขับเคลื่อนการดำเนินงานด้านแรงงาน ในปี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และเบอร์โทรศัพท์ ผู้ว่าราชการจังหวัด รองผู้ว่าราชการจังหวัด และรายชื่อหัวหน้าหน่วยงานในสังกัด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แร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693"/>
        <w:gridCol w:w="22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เคลื่อนท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รั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่งการ จาก รม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จังหวัดเจ้าภาพ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อุดรธานี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จะต้องเป็นผู้จัดทำสรุปรายงานการมอบ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>นโยบายนำเรียน ปรง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 xml:space="preserve">ทราบ ภายใน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 xml:space="preserve">วันทำการ และทุกจังหวัดที่เข้าร่วมประชุม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>บึงกาฬ เลย หนองคาย หนองบัวลำภู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single"/>
        </w:rPr>
        <w:t>ต้องจัดทำรายงานผลการนำนโยบาย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single"/>
        </w:rPr>
        <w:t>ข้อสั่งการของ รมว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single"/>
        </w:rPr>
        <w:t xml:space="preserve">รง ไปสู่การปฏิบัติ ภายใน 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single"/>
        </w:rPr>
        <w:t>วันทำการ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ติดตามผลของผู้ตรวจราชการกระทรวงแ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 สุโกศ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ับผิดชอบเขตตรวจราชการภาคตะวันออกเฉียงเหนือ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 ทุกหน่วยที่เข้าร่วมประชุมฯ แต่งก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วยชุดเครื่องแบบราช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กาก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ข้อมูลที่ต้องรายงานเพิ่มเติมเฉพาะ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ของจังหวัด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ศักยภาพหรือความโดดเด่นของจังหวัดอุดรธานีต่อการดำเนินงานด้านแรงงา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 - 3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น้นที่โดดเด่นมากที่สุด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190500</wp:posOffset>
                </wp:positionV>
                <wp:extent cx="115125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1.6pt;mso-wrap-distance-left:9.05pt;mso-wrap-distance-right:9.05pt;mso-wrap-distance-top:0pt;mso-wrap-distance-bottom:0pt;margin-top:15pt;mso-position-vertical-relative:text;margin-left:4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จำเป็น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กล่าวข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ล่าวต้อนรับรัฐมนตรีว่าการกระทรวงแรงงาน และคณ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คำถาม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จากภาคส่วนที่เกี่ยวข้อ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อาทิเช่น ภาคเอกชน ภาคการศึกษา ภาคความมั่นค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ภาคประชาชน ฯลฯ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ำถามสื่อมวลชน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เข้าร่วมประชุมฯ ในภาคเช้า ทั้งภาค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อก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หอการ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ภา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อข่าย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cs="TH SarabunIT๙" w:ascii="TH SarabunIT๙" w:hAnsi="TH SarabunIT๙"/>
          <w:sz w:val="32"/>
          <w:szCs w:val="32"/>
        </w:rPr>
        <w:t>NGO/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รงงานนอกระบบ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ถานประกอบการ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ที่เข้าตรวจเยี่ย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ชื่อมโยงด้านแรงงาน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แสดงจุดที่ตั้งของแต่ละจุดใ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ฐมนตรีว่าการกระทรวงแรงงานจะเดินทาง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ห้ทุกจังหวัดจัดทำ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Presentation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รูปแบบที่กระชับอาจเพิ่มรูปแบบเป็นภาพ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าฟิ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Infographic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16"/>
          <w:szCs w:val="16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แรงงานจังหวัดเป็นผู้นำเสนอต่อที่ประชุม และขอให้ใช้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ในการนำเสนอไม่เก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 นาที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นำเสนอในเชิงวิเคราะห์ เน้น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และเป้าหมายที่ชัดเจนที่ดำเนินการในปี ๒๕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อุปสรรค และแนวทางการดำเนินการแก้ไขปัญหาดังกล่าวของ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การเป็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และแนวทางในการขับเคลื่อนงานด้านแรงงานในปี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๑ โดยใช้รูปแบบอักษร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Angsana New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จัดทำข้อมูลรวมทุกประเด็นข้างต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 ๑๐ หน้า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อักษร </w:t>
      </w:r>
      <w:r>
        <w:rPr>
          <w:rFonts w:cs="TH SarabunIT๙" w:ascii="TH SarabunIT๙" w:hAnsi="TH SarabunIT๙"/>
          <w:sz w:val="32"/>
          <w:szCs w:val="32"/>
        </w:rPr>
        <w:t>TH SarabunI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           ขนาด ๑๖ พอยท์ </w:t>
      </w:r>
      <w:r>
        <w:rPr>
          <w:rFonts w:cs="TH SarabunIT๙" w:ascii="TH SarabunIT๙" w:hAnsi="TH SarabunIT๙"/>
          <w:sz w:val="32"/>
          <w:szCs w:val="32"/>
        </w:rPr>
        <w:t xml:space="preserve">(Point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ต่ละจังหวัดจัดส่งข้อมูล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senta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สำนักตรวจและประเมินผล กลุ่มงานตรวจ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 gdmf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@hotmail.com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 กรกฎาคม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รวบรวมข้อมูล และจัดทำเอกสารนำเรียนรัฐมนตรีว่าการกระทรวงแรงงานต่อ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อให้ตัดยอดข้อมูล ณ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ขอให้แต่ละจังหวัดจัดเตรียมเอกสารเพื่อแจกผู้เข้าร่วมประชุมด้วย จำนวน ๕๐ ชุด ทั้งข้อมูลประกอบ และ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Power Point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pacing w:val="-8"/>
          <w:sz w:val="10"/>
          <w:szCs w:val="10"/>
        </w:rPr>
      </w:pPr>
      <w:r>
        <w:rPr>
          <w:rFonts w:cs="TH SarabunIT๙" w:ascii="TH SarabunIT๙" w:hAnsi="TH SarabunIT๙"/>
          <w:color w:val="000000"/>
          <w:spacing w:val="-8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ผู้ประสาน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ผานิต  จรุงทวีทรัพ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แรงงานชำนาญ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  ๐๘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๙๒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75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 ๐ ๒๒๓๒ ๑</w:t>
      </w:r>
      <w:r>
        <w:rPr>
          <w:rFonts w:cs="TH SarabunIT๙" w:ascii="TH SarabunIT๙" w:hAnsi="TH SarabunIT๙"/>
          <w:color w:val="000000"/>
          <w:sz w:val="32"/>
          <w:szCs w:val="32"/>
        </w:rPr>
        <w:t>195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e-mail: :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gdmf</w:t>
      </w:r>
      <w:r>
        <w:rPr>
          <w:rFonts w:cs="TH SarabunPSK" w:ascii="TH SarabunPSK" w:hAnsi="TH SarabunPSK"/>
          <w:color w:val="000000"/>
          <w:sz w:val="32"/>
          <w:szCs w:val="32"/>
        </w:rPr>
        <w:t>99@hotmail.c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pa_changru@hotmailc.om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ตรวจราช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ตรวจและประเมินผล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_changru@hotmail.com &#3649;&#3621;&#363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Master</dc:creator>
  <dc:description/>
  <dc:language>en-US</dc:language>
  <cp:lastModifiedBy>KKD Windows7 V.11_x64</cp:lastModifiedBy>
  <cp:lastPrinted>2017-06-29T15:15:00Z</cp:lastPrinted>
  <dcterms:modified xsi:type="dcterms:W3CDTF">2017-06-30T06:43:00Z</dcterms:modified>
  <cp:revision>2</cp:revision>
  <dc:subject/>
  <dc:title/>
</cp:coreProperties>
</file>